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разок листа-заявки на проведення групової екскурсії)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Національного університету оборони України 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>генерал-полковнику КОВАЛЮ М.В.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>м.Київ, проспект Повітряних Сил, 28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ий Михайле Володимировичу!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симо Вас надати дозвіл на відвідування музею Національного університету оборони України для надання молоді інформації, набуття більшого уявлення про Збройні сили України та з метою військово-патріотичного вихо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ожливість відвідування музею просимо надати 27 листопада 2025 року об 11 годи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ількість дітей – 25 чоловік (Додаток до листа: список з прізвищем, ім’ям та по-батькові, (якщо особа не є громадянином України – зазначити громадянство)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й керівник: Іванова Олена Петр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: Іваненко Ірина Іван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№ 111                                                                      Іванов І.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11.2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телефону контактної особи: 236-94-22 – Іваненко Ірина Іванів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1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BodyTextIndent3">
    <w:name w:val="Body Text Indent 3"/>
    <w:basedOn w:val="Normal"/>
    <w:qFormat/>
    <w:pPr>
      <w:autoSpaceDE w:val="false"/>
      <w:ind w:right="-1" w:firstLine="851"/>
      <w:jc w:val="center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12:00Z</dcterms:created>
  <dc:creator>1</dc:creator>
  <dc:description/>
  <cp:keywords/>
  <dc:language>en-US</dc:language>
  <cp:lastModifiedBy>Oleksandr Shapran</cp:lastModifiedBy>
  <cp:lastPrinted>2019-02-18T10:59:00Z</cp:lastPrinted>
  <dcterms:modified xsi:type="dcterms:W3CDTF">2025-09-16T12:12:00Z</dcterms:modified>
  <cp:revision>2</cp:revision>
  <dc:subject/>
  <dc:title>Головному редактору газети «Народна армія» Міністерства оборон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f4dd2a-a9ca-4d2d-b8d1-8860b39f6b87</vt:lpwstr>
  </property>
</Properties>
</file>